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sz w:val="28"/>
          <w:szCs w:val="28"/>
        </w:rPr>
      </w:pPr>
      <w:bookmarkStart w:id="0" w:name="_1712839976"/>
      <w:bookmarkEnd w:id="0"/>
      <w:r>
        <w:rPr/>
        <w:object w:dxaOrig="9072" w:dyaOrig="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15.45pt" filled="f" o:ole="">
            <v:imagedata r:id="rId3" o:title=""/>
          </v:shape>
          <o:OLEObject Type="Embed" ProgID="Word.Document.12" ShapeID="ole_rId2" DrawAspect="Content" ObjectID="_762719535" r:id="rId2"/>
        </w:object>
      </w:r>
      <w:r>
        <w:rPr/>
        <w:t>Projet de colloque sur la campagne de Louis XIII en 1622, et les sièges de Saint-Antonin et de Nègrepelisse</w:t>
      </w:r>
    </w:p>
    <w:p>
      <w:pPr>
        <w:pStyle w:val="NormalWeb"/>
        <w:spacing w:before="280" w:after="0"/>
        <w:rPr>
          <w:u w:val="single"/>
        </w:rPr>
      </w:pPr>
      <w:r>
        <w:rPr>
          <w:b/>
          <w:sz w:val="28"/>
          <w:szCs w:val="28"/>
        </w:rPr>
        <w:t xml:space="preserve">Réunion préparatoire le 29 avril à Nègrepelisse </w:t>
      </w:r>
    </w:p>
    <w:p>
      <w:pPr>
        <w:pStyle w:val="NormalWeb"/>
        <w:spacing w:before="280" w:after="0"/>
        <w:rPr>
          <w:u w:val="single"/>
        </w:rPr>
      </w:pPr>
      <w:r>
        <w:rPr>
          <w:u w:val="single"/>
        </w:rPr>
        <w:t>Présents</w:t>
      </w:r>
      <w:r>
        <w:rPr/>
        <w:t> : Jean-Pierre Amalric, Marie-Dominique Heusse, Thierry Le Roy, pour la SAVSA ; Elodie Combret, maire adjointe, Aurore Deffrène, Mme Vergnes, pour la commune de Nègrepelisse</w:t>
      </w:r>
    </w:p>
    <w:p>
      <w:pPr>
        <w:pStyle w:val="NormalWeb"/>
        <w:spacing w:before="280" w:after="0"/>
        <w:rPr>
          <w:u w:val="single"/>
        </w:rPr>
      </w:pPr>
      <w:r>
        <w:rPr>
          <w:u w:val="single"/>
        </w:rPr>
        <w:t>Jean-Pierre Amalric présente le projet de colloque</w:t>
      </w:r>
      <w:r>
        <w:rPr/>
        <w:t xml:space="preserve"> qu’il a proposé à la SAVSA pour le 400è anniversaire des sièges de Saint-Antonin et Nègrepelisse. Il prendra la suite du colloque organisé par l’Académie de Montauban en 2021. Les historiens spécialistes sollicités parleront du contexte de ces épisodes historiques (Pierre-Jean Souriac, Yves Krumenacker, de l’université Lyon 3), des historiens actifs dans la région (Guy Astoul : « les chevauchées des armées de Rohan entre Castres, Saint-Antonin et Montauban, 1621-1628 » ; Georges Passerat : le massacre de Nègrepelisse Jean-Pierre Amalric : la revanche de Louis XIII…), au sein de la SMERP, de la SAHTG. On cherchera à éclairer la suite de cette histoire des guerres de religion, jusqu’aux interprétations d’aujourd’hui (Pierre Joxe, pdt de la fondation protestante nationale, approché, pourrait parler du vivre ensemble après les guerres de religion).</w:t>
      </w:r>
    </w:p>
    <w:p>
      <w:pPr>
        <w:pStyle w:val="NormalWeb"/>
        <w:spacing w:before="280" w:after="0"/>
        <w:rPr/>
      </w:pPr>
      <w:r>
        <w:rPr>
          <w:u w:val="single"/>
        </w:rPr>
        <w:t>La commune de Nègrepelisse prépare une journée, le 11 juin prochain</w:t>
      </w:r>
      <w:r>
        <w:rPr/>
        <w:t>, consacrée à la commémoration de son siège en 1622, avec des visites guidées des sites évocateurs (le château, l’église, le temple ; une exposition au centre de la Cuisine (le château) faite de 14 panneaux explicatifs, une toile empruntée à une commune proche d’Uzès, un boulet du siège (que pourrait compléter la couleuvrine conservée au musée de Saint-Antonin ?) ; des manifestations et festivités populaires (danses, baquet, contes). Préparation assurée par Elodie Combret (maire adjointe chargée notamment de la communication, des festivités, du tourisme), Aurore Deffrène (agent employé par la commune depuis les années 2000, après des études de géographie à l’université de Toulouse (où elle a suivi l’enseignement de J.-P. Amalric entre autres !), auteure d’une « étude paysagère des Gorges de l’Aveyron », et d’un ouvrage de mémoire historique sur Nègrepelisse « Ivres de souvenirs »).</w:t>
      </w:r>
    </w:p>
    <w:p>
      <w:pPr>
        <w:pStyle w:val="NormalWeb"/>
        <w:spacing w:before="280" w:after="0"/>
        <w:rPr/>
      </w:pPr>
      <w:r>
        <w:rPr/>
      </w:r>
    </w:p>
    <w:p>
      <w:pPr>
        <w:pStyle w:val="NormalWeb"/>
        <w:spacing w:before="280" w:after="0"/>
        <w:rPr/>
      </w:pPr>
      <w:r>
        <w:rPr/>
        <w:t xml:space="preserve">Sont évoquées les </w:t>
      </w:r>
      <w:r>
        <w:rPr>
          <w:u w:val="single"/>
        </w:rPr>
        <w:t>articulations possibles</w:t>
      </w:r>
      <w:r>
        <w:rPr/>
        <w:t xml:space="preserve"> entre les deux démarches :</w:t>
      </w:r>
    </w:p>
    <w:p>
      <w:pPr>
        <w:pStyle w:val="NormalWeb"/>
        <w:spacing w:before="280" w:after="0"/>
        <w:rPr/>
      </w:pPr>
      <w:r>
        <w:rPr/>
        <w:t>- La promotion réciproque des deux évènements : la SAVSA pourrait annoncer la journée du 11 juin à Nègrepelisse dans sa prochaine Newsletter en même temps que son colloque ; la journée du 11 juin pourrait être l’occasion d’annoncer à Nègrepelisse le colloque du 22 juillet à Saint-Antonin ; etc.</w:t>
      </w:r>
    </w:p>
    <w:p>
      <w:pPr>
        <w:pStyle w:val="NormalWeb"/>
        <w:spacing w:before="280" w:after="0"/>
        <w:rPr/>
      </w:pPr>
      <w:r>
        <w:rPr/>
        <w:t>- Invitations réciproques. La SAVSA serait heureuse d’inviter le maire de Nègrepelisse, Morgan Tellier, le 22 juillet, ainsi que les élus et les agents de la commune qui le souhaiteront (et les responsables du pays Midi-Quercy, qui viennent d’obtenir la validation du projet de Pays d’Art et d’Histoire. On pourrait échanger sur les invitations souhaitables.</w:t>
      </w:r>
    </w:p>
    <w:p>
      <w:pPr>
        <w:pStyle w:val="NormalWeb"/>
        <w:spacing w:before="280" w:after="0"/>
        <w:rPr/>
      </w:pPr>
      <w:r>
        <w:rPr/>
        <w:t>- La SAVSA envisage, avec Jean-Pierre Amalric, de prolonger son colloque du 22 juillet le samedi matin 23 juillet par une excursion sur les sites de la campagne de Louis XIII dans les Gorges de l’Aveyron en 1622 : Négrepelisse (où Mme Vergnes, guide conférencière de la commune après une carrière de professeure d’allemand, pourrait présenter les sites de Nègrepelisse), Caylus (J.-P. Amalric : une inscription dans  l’église, la « maison du Roi ». Il faudrait en parler au maire Vincent Cousi), Saint-Antonin (le Pech Dax, où se serait tenu Louis XIII ? Consulter J.-B. Fol).</w:t>
      </w:r>
    </w:p>
    <w:p>
      <w:pPr>
        <w:pStyle w:val="NormalWeb"/>
        <w:spacing w:before="280" w:after="0"/>
        <w:rPr/>
      </w:pPr>
      <w:r>
        <w:rPr/>
        <w:t>- Pourrait-on faire revivre l’exposition du 11 juin à Nègrepelisse à l’occasion du colloque du 22 juillet dans les salles (Congrès, Prieur Mage) de la mairie de St Antonin ? Compliqué sans doute. J.-P. Amalric propose qu’au moins une reproduction photographique soit faite du tableau prêté par la région d’Uzès, et exposée lors du colloque.</w:t>
      </w:r>
    </w:p>
    <w:p>
      <w:pPr>
        <w:pStyle w:val="NormalWeb"/>
        <w:spacing w:before="280" w:after="0"/>
        <w:rPr/>
      </w:pPr>
      <w:r>
        <w:rPr/>
      </w:r>
    </w:p>
    <w:p>
      <w:pPr>
        <w:pStyle w:val="NormalWeb"/>
        <w:spacing w:before="280" w:after="0"/>
        <w:rPr/>
      </w:pPr>
      <w:r>
        <w:rPr>
          <w:u w:val="single"/>
        </w:rPr>
        <w:t>Déroulement et préparation</w:t>
      </w:r>
      <w:r>
        <w:rPr/>
        <w:t xml:space="preserve"> du colloque les 22 et 23 juillet :</w:t>
      </w:r>
    </w:p>
    <w:p>
      <w:pPr>
        <w:pStyle w:val="NormalWeb"/>
        <w:spacing w:before="280" w:after="0"/>
        <w:rPr/>
      </w:pPr>
      <w:r>
        <w:rPr/>
        <w:t>- Jean-Pierre Amalric proposera une esquisse de déroulement (avec une variante comportant un démarrage dès le vendredi 22 au matin, avec un temps de déjeuner libre). Une fois arrêté, ce déroulement serra la base des invitations, qui devraient être lancés sans trop tarder.</w:t>
      </w:r>
    </w:p>
    <w:p>
      <w:pPr>
        <w:pStyle w:val="NormalWeb"/>
        <w:spacing w:before="280" w:after="0"/>
        <w:rPr/>
      </w:pPr>
      <w:r>
        <w:rPr/>
        <w:t>- Un diner le vendredi 22 à Saint-Antonin (la SAVSA devra inviter les orateurs).</w:t>
      </w:r>
    </w:p>
    <w:p>
      <w:pPr>
        <w:pStyle w:val="NormalWeb"/>
        <w:spacing w:before="280" w:after="0"/>
        <w:rPr/>
      </w:pPr>
      <w:r>
        <w:rPr/>
        <w:t>- L’excursion suppose la réservation d’un bus, et la demande d’inscription pour les participants.</w:t>
      </w:r>
    </w:p>
    <w:p>
      <w:pPr>
        <w:pStyle w:val="NormalWeb"/>
        <w:spacing w:before="280" w:after="0"/>
        <w:rPr/>
      </w:pPr>
      <w:r>
        <w:rPr/>
        <w:t>- Documentation pour le colloque. La SAVSA tentera de constituer, à l’entrée du colloque une table bibliographique (avec les ouvrages des auteurs connus dans la région, comme Janine Garrisson ; les ouvrages identifiés sur l’histoire du protestantisme ou des guerres de religion dans la région, comme le livre publié en 1982 par Pierre Dordonné</w:t>
      </w:r>
      <w:r>
        <w:rPr>
          <w:i/>
        </w:rPr>
        <w:t>, L’ivre de politique</w:t>
      </w:r>
      <w:r>
        <w:rPr/>
        <w:t>,  sur Nègrepelisse entre catholiques et protestants (aux 1</w:t>
      </w:r>
      <w:r>
        <w:rPr>
          <w:vertAlign w:val="superscript"/>
        </w:rPr>
        <w:t>e</w:t>
      </w:r>
      <w:r>
        <w:rPr/>
        <w:t xml:space="preserve"> et 20e siècles) ; ou la conférence prononcée voici quelques année par Guy Soulié sur « la société protestante à Nègrepelisse ». Consulter la base bibliographique du musée de Ferrières (Tarn), la librairie de Saint-Antonin.</w:t>
      </w:r>
    </w:p>
    <w:p>
      <w:pPr>
        <w:pStyle w:val="NormalWeb"/>
        <w:spacing w:before="280" w:after="0"/>
        <w:rPr/>
      </w:pPr>
      <w:r>
        <w:rPr/>
        <w:t>- Promotion du colloque : invitations, affiches… Tout est à faire. Pierre-Yves Kirschléger, historien d’histoire contemporaine appartenant à une famille de Saint-Antonin et coordonnateur du « musée virtuel du protestant", a proposé d’y faire connaître le programme du colloque.</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3:59:00Z</dcterms:created>
  <dc:creator>Jean-Pierre Amalric</dc:creator>
  <dc:description/>
  <dc:language>en-US</dc:language>
  <cp:lastModifiedBy>Jean-Pierre Amalric</cp:lastModifiedBy>
  <dcterms:modified xsi:type="dcterms:W3CDTF">2022-05-03T13:30:00Z</dcterms:modified>
  <cp:revision>17</cp:revision>
  <dc:subject/>
  <dc:title/>
</cp:coreProperties>
</file>